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2.26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2.271.03.Nagrody-Dziś nauka jutro sukces 20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eta.bednars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stawa i zakup nagród konkursowych w postaci akcesoriów komputerowych w ramach projektu „Dziś nauka, jutro sukces” współfinansowanego z Europejskiego Funduszu Społecznego                  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Maruszczyk Artur A-Z KOMP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Świętego Wojciecha 93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1-922 Radzion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8 72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2,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RZP – Z. Leśniak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ilińskiego 6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 5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RZP – Z. Leśniak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ilińskiego 6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30 Połan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 520,14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podpisania umowy: 05.03.2013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bednars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7:00Z</dcterms:created>
  <dc:creator>Waldek</dc:creator>
  <dc:description/>
  <cp:keywords/>
  <dc:language>en-US</dc:language>
  <cp:lastModifiedBy>Waldek</cp:lastModifiedBy>
  <cp:lastPrinted>2013-02-25T09:06:00Z</cp:lastPrinted>
  <dcterms:modified xsi:type="dcterms:W3CDTF">2013-02-26T08:57:00Z</dcterms:modified>
  <cp:revision>2</cp:revision>
  <dc:subject/>
  <dc:title/>
</cp:coreProperties>
</file>